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0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10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安防监控系统维保项目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2-17T01:19:5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