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救护车车辆报废处置项目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Z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《报废机动车回收拆解企业资质认定证书》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2-16T00:42:4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