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47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建筑总承包叁级及以上资质或装饰工程专业承包二级及以上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安全生产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贰级及以上建造师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3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2-21T00:30:4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