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经营范围包含“计算机系统集成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2-19T00:26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