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外科楼中央空调模块机组更换项目论证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H-L01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19T03:13:2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