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52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信息设备及网络设备采购项目论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8T00:45:5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