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88"/>
        <w:gridCol w:w="552"/>
        <w:gridCol w:w="855"/>
        <w:gridCol w:w="54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名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要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处理器（内核数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以上，主频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Ghz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），内存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 TB  DDR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千兆电口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万兆光纤网卡（配备多模万兆光模块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 HB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G 10K SAS,RAI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器（含掉电保护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插拔电源，硬件安装服务，部署调试服务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*24*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原厂维保服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处理器（内核数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以上，主频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Ghz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），内存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 TB  DDR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千兆电口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万兆光纤网卡（配备多模万兆光模块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 HB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G 10K SAS,RAI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器（含掉电保护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插拔电源，硬件安装服务，部署调试服务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*24*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原厂维保服务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器加内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PE DL580 Gen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器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器加内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PE DL580 Gen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器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纤</w:t>
            </w:r>
            <w:r>
              <w:rPr>
                <w:rFonts w:ascii="宋体" w:hAnsi="宋体" w:cs="宋体"/>
                <w:sz w:val="21"/>
                <w:szCs w:val="21"/>
              </w:rPr>
              <w:t>交换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HDS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oacde65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纤交换机增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授权（带模块）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驻马店市中医院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数据中心升级项目论证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z</dc:creator>
  <dc:description/>
  <dc:language>en-US</dc:language>
  <cp:lastModifiedBy>WPS_1591315317</cp:lastModifiedBy>
  <dcterms:modified xsi:type="dcterms:W3CDTF">2023-04-07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4409E05D440F97932380F0D58794</vt:lpwstr>
  </property>
  <property fmtid="{D5CDD505-2E9C-101B-9397-08002B2CF9AE}" pid="3" name="KSOProductBuildVer">
    <vt:lpwstr>2052-11.1.0.10667</vt:lpwstr>
  </property>
</Properties>
</file>