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驻马店市中医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综合预约系统分诊屏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论证</w:t>
      </w:r>
      <w:r>
        <w:rPr>
          <w:rFonts w:ascii="黑体" w:hAnsi="黑体" w:cs="黑体" w:eastAsia="黑体"/>
          <w:sz w:val="44"/>
          <w:szCs w:val="44"/>
        </w:rPr>
        <w:t>项目要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</w:rPr>
        <w:t>驻马店市中医院综合预约系统分诊屏</w:t>
      </w:r>
      <w:r>
        <w:rPr>
          <w:rFonts w:ascii="宋体" w:hAnsi="宋体" w:cs="宋体"/>
          <w:b/>
          <w:sz w:val="28"/>
          <w:szCs w:val="28"/>
          <w:lang w:val="en-US" w:eastAsia="zh-CN"/>
        </w:rPr>
        <w:t>论证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要求：</w:t>
      </w:r>
    </w:p>
    <w:p>
      <w:pPr>
        <w:pStyle w:val="Normal"/>
        <w:spacing w:lineRule="exact" w:line="44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项目为交钥匙工程，报价包括设备硬件安装施工、安装配件、调试、对接综合预约系统软件接口、集成、运输、含税、内网统一管控平台、准入管理、人员培训、售后服务等所有费用，以该设备能够交付综合预约系统投入使用为验收标准。</w:t>
      </w:r>
    </w:p>
    <w:p>
      <w:pPr>
        <w:pStyle w:val="Normal"/>
        <w:spacing w:lineRule="exact" w:line="44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内网统一控制管理平台：原厂后台管理系统，可统一管理设备，统一播放声音、视频等，统一进行定时开关、升级、更新；</w:t>
      </w:r>
    </w:p>
    <w:p>
      <w:pPr>
        <w:pStyle w:val="Normal"/>
        <w:spacing w:lineRule="exact" w:line="44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免费质保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，质保期从安装调试完毕验收合格完毕之日开始计算；</w:t>
      </w:r>
    </w:p>
    <w:p>
      <w:pPr>
        <w:pStyle w:val="Normal"/>
        <w:spacing w:lineRule="exact" w:line="440"/>
        <w:ind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支持第三方设备协议，接口开放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数要求：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71"/>
        <w:gridCol w:w="567"/>
        <w:gridCol w:w="6237"/>
      </w:tblGrid>
      <w:tr>
        <w:trPr>
          <w:trHeight w:val="8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要求</w:t>
            </w:r>
          </w:p>
        </w:tc>
      </w:tr>
      <w:tr>
        <w:trPr>
          <w:trHeight w:val="9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商显一体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屏尺寸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英寸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背光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LED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辨率</w:t>
            </w:r>
            <w:r>
              <w:rPr>
                <w:rFonts w:eastAsia="仿宋" w:cs="仿宋" w:ascii="仿宋" w:hAnsi="仿宋"/>
                <w:sz w:val="24"/>
                <w:szCs w:val="24"/>
              </w:rPr>
              <w:t>: 1920×108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视角度</w:t>
            </w:r>
            <w:r>
              <w:rPr>
                <w:rFonts w:eastAsia="仿宋" w:cs="仿宋" w:ascii="仿宋" w:hAnsi="仿宋"/>
                <w:sz w:val="24"/>
                <w:szCs w:val="24"/>
              </w:rPr>
              <w:t>: 89/89/89/89(L/R/U/D)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亮度</w:t>
            </w:r>
            <w:r>
              <w:rPr>
                <w:rFonts w:eastAsia="仿宋" w:cs="仿宋" w:ascii="仿宋" w:hAnsi="仿宋"/>
                <w:sz w:val="24"/>
                <w:szCs w:val="24"/>
              </w:rPr>
              <w:t>: 250cd/m2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PU: ≥</w:t>
            </w:r>
            <w:r>
              <w:rPr>
                <w:rFonts w:ascii="仿宋" w:hAnsi="仿宋" w:cs="仿宋" w:eastAsia="仿宋"/>
                <w:sz w:val="24"/>
                <w:szCs w:val="24"/>
              </w:rPr>
              <w:t>四核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存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≥2GBNAND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存储缓存</w:t>
            </w:r>
            <w:r>
              <w:rPr>
                <w:rFonts w:eastAsia="仿宋" w:cs="仿宋" w:ascii="仿宋" w:hAnsi="仿宋"/>
                <w:sz w:val="24"/>
                <w:szCs w:val="24"/>
              </w:rPr>
              <w:t>: ≥8GB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卡</w:t>
            </w:r>
            <w:r>
              <w:rPr>
                <w:rFonts w:eastAsia="仿宋" w:cs="仿宋" w:ascii="仿宋" w:hAnsi="仿宋"/>
                <w:sz w:val="24"/>
                <w:szCs w:val="24"/>
              </w:rPr>
              <w:t>: 100M</w:t>
            </w:r>
            <w:r>
              <w:rPr>
                <w:rFonts w:ascii="仿宋" w:hAnsi="仿宋" w:cs="仿宋" w:eastAsia="仿宋"/>
                <w:sz w:val="24"/>
                <w:szCs w:val="24"/>
              </w:rPr>
              <w:t>网卡，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RJ4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网络端口≥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端口：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USB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端口≥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HDMI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 TF</w:t>
            </w:r>
            <w:r>
              <w:rPr>
                <w:rFonts w:ascii="仿宋" w:hAnsi="仿宋" w:cs="仿宋" w:eastAsia="仿宋"/>
                <w:sz w:val="24"/>
                <w:szCs w:val="24"/>
              </w:rPr>
              <w:t>卡座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；耳机座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系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≥Android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7.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系统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入电压</w:t>
            </w:r>
            <w:r>
              <w:rPr>
                <w:rFonts w:eastAsia="仿宋" w:cs="仿宋" w:ascii="仿宋" w:hAnsi="仿宋"/>
                <w:sz w:val="24"/>
                <w:szCs w:val="24"/>
              </w:rPr>
              <w:t>: AC100-220V 50/60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机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: ≤28W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电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5W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喇叭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*5W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丽音，双语，环绕立体声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壁挂，含安装配件，横挂竖挂均可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嵌入式一体化设计，无需外接电脑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显示诊室医生姓名、职称、照片以及诊室号、当前呼叫患者姓名与号码、当前等待患者姓名与号码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第三方排队叫号应用程序嵌入；允许自由安装</w:t>
            </w:r>
            <w:r>
              <w:rPr>
                <w:rFonts w:eastAsia="仿宋" w:cs="仿宋" w:ascii="仿宋" w:hAnsi="仿宋"/>
                <w:sz w:val="24"/>
                <w:szCs w:val="24"/>
              </w:rPr>
              <w:t>apk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允许第三方应用设置开机自启动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嵌播放端系统，可在同一个显示屏上将排队信息和宣教信息同时显示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关方式：上电自启、定时开关、网络唤醒、遥控开关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商显一体机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显示屏尺寸：≥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英寸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背光类型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: LED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  分辨率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: 1920×108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可视角度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: 89/89/89/89(L/R/U/D)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亮度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: 380cd/m2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CPU: ≥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四核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内存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: ≥2GB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存储缓存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: ≥8GB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端口：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RJ4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网络端口≥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USB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端口≥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HDMI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操作系统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: ≥Android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7.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系统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输入电压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: AC100-220V 50/60Hz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整机功率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: ≤120W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省电功率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: ≤0.5W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喇叭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: ≥2*5W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丽音，双语，环绕立体声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用于候诊区作为一级分</w:t>
            </w:r>
            <w:r>
              <w:rPr>
                <w:rFonts w:ascii="仿宋" w:hAnsi="仿宋" w:cs="仿宋" w:eastAsia="仿宋"/>
                <w:sz w:val="24"/>
                <w:szCs w:val="24"/>
              </w:rPr>
              <w:t>诊排队显示或者宣教信息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方式：含配件，支持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壁挂、吊装、嵌入式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横、竖挂墙或吊装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嵌入式一体化设计，无需外接电脑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显示多个当前要就诊的号码、患者姓名、门诊类别、接诊医生姓名、诊室号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第三方排队叫号应用程序嵌入；允许自由安装</w:t>
            </w:r>
            <w:r>
              <w:rPr>
                <w:rFonts w:eastAsia="仿宋" w:cs="仿宋" w:ascii="仿宋" w:hAnsi="仿宋"/>
                <w:sz w:val="24"/>
                <w:szCs w:val="24"/>
              </w:rPr>
              <w:t>apk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允许第三方应用设置开机自启动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嵌播放端系统软件，可在同一个显示屏上将排队信息和宣教信息同时显示，也可设置主副屏分别显示；</w:t>
            </w:r>
          </w:p>
        </w:tc>
      </w:tr>
      <w:tr>
        <w:trPr>
          <w:trHeight w:val="35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网统一控制平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包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多级用户权限：管理、审核、操作不同身份，制作、发布、审核、预览等不同权限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可细化至对操作功能点设置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分组分控管理；多级审核机制，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支持流媒体、电视信号、监控、会议等实时播放，远程控制电视机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自由模版设计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任意分屏控制：所见即所得、屏幕任意分区并独立控制播放，多素材混编叠加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★节目排程：按日、周、月、年或万年历自由编排定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定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定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定次节目播表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实用字幕技术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信息紧急插播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终端实时监控，终端进行定时开机、关机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具备日志管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数据安全加密；解决设备安全，防止病毒攻击、防止内容非法下载、防止网络盗链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FLASH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XT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档以及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多种视频格式播出，支持竖屏播放，支持触摸查询和信息点播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第三方设备协议，接口开放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★支持广告单管理功能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同一平台，支持互动节目制作，无限级链接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★支持遥控器控制互动按钮功能</w:t>
            </w:r>
          </w:p>
          <w:p>
            <w:pPr>
              <w:pStyle w:val="Style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43:00Z</dcterms:created>
  <dc:creator>admin</dc:creator>
  <dc:description/>
  <dc:language>en-US</dc:language>
  <cp:lastModifiedBy>驻马店市中医院招标办</cp:lastModifiedBy>
  <cp:lastPrinted>2023-03-03T16:34:00Z</cp:lastPrinted>
  <dcterms:modified xsi:type="dcterms:W3CDTF">2023-07-05T07:30:3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9E411146046E3AA36CCE39480106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