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44"/>
          <w:szCs w:val="44"/>
        </w:rPr>
        <w:t>驻马店市中医院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自主招聘报名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1440"/>
        <w:gridCol w:w="1260"/>
        <w:gridCol w:w="198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获执业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　　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从高中开始填写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1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　　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审查人签名：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0:00Z</dcterms:created>
  <dc:creator>微软用户</dc:creator>
  <dc:description/>
  <cp:keywords/>
  <dc:language>en-US</dc:language>
  <cp:lastModifiedBy>Administrator</cp:lastModifiedBy>
  <cp:lastPrinted>2023-06-12T09:28:00Z</cp:lastPrinted>
  <dcterms:modified xsi:type="dcterms:W3CDTF">2023-06-12T02:48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A98475A142E882DD917FFF94E7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