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27" w:firstLine="13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66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8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23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65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6:42Z</dcterms:created>
  <dc:creator>huanghe</dc:creator>
  <dc:description/>
  <dc:language>en-US</dc:language>
  <cp:lastModifiedBy>Administrator</cp:lastModifiedBy>
  <dcterms:modified xsi:type="dcterms:W3CDTF">2024-06-12T02:54:15Z</dcterms:modified>
  <cp:revision>0</cp:revision>
  <dc:subject/>
  <dc:title>为进一步做好我省中医住院医师规范化培训工作，根据《河南省中医住院医师规范化培训招收实施办法（试行）》（豫中医科教〔2017〕32号），现就2024年全省中医住院医师规范化培训统一招录工作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582DFA4C6660F151626606310ED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