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杀毒软件升级论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2-17T07:14:5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