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请写设备名称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 xml:space="preserve">S-012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、医疗器械经营许可证或备案凭证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生产厂家针对本项目的唯一授权委托书（进口产品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注册证</w:t>
            </w:r>
            <w:r>
              <w:rPr>
                <w:rFonts w:ascii="仿宋" w:hAnsi="仿宋" w:cs="宋体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如投标产品不属于医疗器械管理范围的可不提供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生产许可证或备案凭证、厂家营业执照复印件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 xml:space="preserve">其他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“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5-12T07:12:16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