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005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生产制剂使用包装材料采购项目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品经营许可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品生产许可证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国家药品监督管理局药品审评中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药包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登记平台登记状态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查询截图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验报告单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5-28T07:23:0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