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妇科检查冲洗床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S-013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5-19T01:21:4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