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X-003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信息机房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废旧蓄电池处置回收项目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信息机房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废旧蓄电池处置回收项目遴选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6" w:after="0"/>
              <w:ind w:left="0" w:right="139" w:firstLine="252"/>
              <w:jc w:val="both"/>
              <w:textAlignment w:val="baseline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 xml:space="preserve"> 经营范围需涵盖处理、再生物资回收、资源再生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《再生资源经营许可证》或《危险废物经营许可证》等相关回收资质证明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07T01:15:4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