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请写明设备名称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 xml:space="preserve">S-018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生产厂家针对本项目的唯一授权委托书（进口产品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注册证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如投标产品不属于医疗器械管理范围的可不提供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生产许可证或备案凭证、厂家营业执照复印件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b/>
          <w:b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w w:val="9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7-28T02:50:34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