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【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X-010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影像云胶片平台项目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影像云胶片平台项目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信息机房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废旧蓄电池处置回收项目遴选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6" w:after="0"/>
              <w:ind w:left="0" w:right="139" w:hanging="0"/>
              <w:jc w:val="both"/>
              <w:textAlignment w:val="baseline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复印件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29T07:17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