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医用血管造影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射线系统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维保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W021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司具备医疗器械维修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08T00:35:3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